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Муниципальное бюджетное общеобразовательное учреждение "Средняя общеобразовательная школа № 89 с углубленным изучением отдельных предметов" Ново - Савиновского района г. Казани в 2022г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364,7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22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2835,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23,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 (охр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336,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5,6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благотвор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макулатура, метал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22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1032,6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785,7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8,00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3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48,28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07,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167,2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1:00Z</dcterms:created>
  <dc:creator>admin</dc:creator>
  <dc:description/>
  <dc:language>en-US</dc:language>
  <cp:lastModifiedBy>User</cp:lastModifiedBy>
  <cp:lastPrinted>2021-03-12T17:00:00Z</cp:lastPrinted>
  <dcterms:modified xsi:type="dcterms:W3CDTF">2023-02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